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/>
      </w:pPr>
      <w:r>
        <w:rPr/>
        <w:t>О Б Р А З Е Ц №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приказ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числить в ___ класс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 __________20_____г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__________________ Н.Г.Караман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 xml:space="preserve">Директору МБОУ «ООШ» пст. Верхнеижем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Караман Н.Г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 w:val="20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 А Я В Л Е Н И Е.</w:t>
      </w:r>
    </w:p>
    <w:p>
      <w:pPr>
        <w:pStyle w:val="Normal"/>
        <w:spacing w:lineRule="auto" w:line="240" w:before="0" w:after="0"/>
        <w:rPr/>
      </w:pPr>
      <w:r>
        <w:rPr/>
        <w:t xml:space="preserve">Прошу принять моего ребенка (сына/дочь)_________________________________________________ 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20"/>
        </w:rPr>
        <w:t xml:space="preserve">(дата рождения, место рождения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1-й класс по очной форме обучен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читать </w:t>
      </w:r>
      <w:r>
        <w:rPr>
          <w:b/>
        </w:rPr>
        <w:t>родным языком</w:t>
      </w:r>
      <w:r>
        <w:rPr/>
        <w:t xml:space="preserve"> 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лицензией на осуществление образовательной деятельности, со свидетельством о государственной аккредитации, с Уставом школы, основными образовательными программами, реализуемыми в школе и другими документами, регламентирующими организацию и осуществление образовательной деятельности, права и обязанности учащегося ознакомлен(а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ю согласие оператору МБОУ «ООШ» пст. Верхнеижемский на автоматизированную/без использования средств автоматизации обработку моих персональных данных и данных моего ребенка (согласно ст. 9 ФЗ от 27.07.2006 № 152-ФЗ «О персональных данных»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ю согласие на изучение родного __________________ </w:t>
      </w:r>
      <w:r>
        <w:rPr>
          <w:b/>
        </w:rPr>
        <w:t xml:space="preserve">языка, литературного чтения на родном </w:t>
      </w:r>
      <w:r>
        <w:rPr/>
        <w:t>___________________</w:t>
      </w:r>
      <w:r>
        <w:rPr>
          <w:b/>
        </w:rPr>
        <w:t xml:space="preserve"> языке</w:t>
      </w:r>
      <w:r>
        <w:rPr/>
        <w:t xml:space="preserve">, на изучение </w:t>
      </w:r>
      <w:r>
        <w:rPr>
          <w:b/>
        </w:rPr>
        <w:t>государственного</w:t>
      </w:r>
      <w:r>
        <w:rPr/>
        <w:t xml:space="preserve"> _________________________________ _____________________________</w:t>
      </w:r>
      <w:r>
        <w:rPr>
          <w:b/>
        </w:rPr>
        <w:t xml:space="preserve"> язык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rPr/>
      </w:pPr>
      <w:r>
        <w:rPr/>
        <w:t xml:space="preserve">Адрес места регистрации и адрес пребывания ребенка:______________________________________ 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де воспитывался (обучался) ребенок до поступления в 1-ый класс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spacing w:lineRule="auto" w:line="240" w:before="0" w:after="0"/>
        <w:jc w:val="both"/>
        <w:rPr/>
      </w:pPr>
      <w:r>
        <w:rPr/>
        <w:t>Отец: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Ф.И</w:t>
      </w:r>
      <w:r>
        <w:rPr>
          <w:sz w:val="20"/>
        </w:rPr>
        <w:t xml:space="preserve">.О., мобильный и домашний телефоны, адрес электронной почты)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ть: 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Ф.И.О., мобильный и домашний телефоны, адрес электронной почты)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регистрации по месту жительства и (или) адрес пребывания родителей (законных представителей) ребенка Сведения о наличии права внеочередного, первоочередного или преимущественного приема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 заявлению прилагаю копии следующих документов: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62"/>
        <w:gridCol w:w="14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 Б Р А З Е Ц №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приказ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числить в ___ класс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 __________20_____г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_______________Н.Г.Караман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 xml:space="preserve">Директору МБОУ «ООШ» пст. Верхнеижем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Караман Н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 w:val="20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 А Я В Л Е Н И Е.</w:t>
      </w:r>
    </w:p>
    <w:p>
      <w:pPr>
        <w:pStyle w:val="Normal"/>
        <w:spacing w:lineRule="auto" w:line="240" w:before="0" w:after="0"/>
        <w:rPr/>
      </w:pPr>
      <w:r>
        <w:rPr/>
        <w:t xml:space="preserve">Прошу принять моего ребенка (сына/дочь)_________________________________________________ 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20"/>
        </w:rPr>
        <w:t xml:space="preserve">(дата рождения, место рождения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1-й класс по очной форме обучен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читать </w:t>
      </w:r>
      <w:r>
        <w:rPr>
          <w:b/>
        </w:rPr>
        <w:t>родным языком</w:t>
      </w:r>
      <w:r>
        <w:rPr/>
        <w:t xml:space="preserve"> 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лицензией на осуществление образовательной деятельности, со свидетельством о государственной аккредитации, с Уставом школы, основными образовательными программами, реализуемыми в школе и другими документами, регламентирующими организацию и осуществление образовательной деятельности, права и обязанности учащегося ознакомлен(а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ю согласие оператору МБОУ «ООШ» пст. Верхнеижемский на автоматизированную/без использования средств автоматизации обработку моих персональных данных и данных моего ребенка (согласно ст. 9 ФЗ от 27.07.2006 № 152-ФЗ «О персональных данных»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ю согласие на изучение родного __________________ </w:t>
      </w:r>
      <w:r>
        <w:rPr>
          <w:b/>
        </w:rPr>
        <w:t xml:space="preserve">языка, литературного чтения на родном </w:t>
      </w:r>
      <w:r>
        <w:rPr/>
        <w:t>___________________</w:t>
      </w:r>
      <w:r>
        <w:rPr>
          <w:b/>
        </w:rPr>
        <w:t xml:space="preserve"> языке</w:t>
      </w:r>
      <w:r>
        <w:rPr/>
        <w:t xml:space="preserve">, на изучение </w:t>
      </w:r>
      <w:r>
        <w:rPr>
          <w:b/>
        </w:rPr>
        <w:t>государственного</w:t>
      </w:r>
      <w:r>
        <w:rPr/>
        <w:t xml:space="preserve"> _________________________________ _____________________________</w:t>
      </w:r>
      <w:r>
        <w:rPr>
          <w:b/>
        </w:rPr>
        <w:t xml:space="preserve"> язык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ю согласие на обучение ребенка </w:t>
      </w:r>
      <w:r>
        <w:rPr>
          <w:b/>
        </w:rPr>
        <w:t>по адаптированной образовательной программе</w:t>
      </w:r>
      <w:r>
        <w:rPr/>
        <w:t xml:space="preserve"> и прошу создать специальные условия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инвалида) в соответствии с индивидуальной программой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Адрес места регистрации и адрес пребывания ребенка:______________________________________ 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де воспитывался (обучался) ребенок до поступления в 1-ый класс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spacing w:lineRule="auto" w:line="240" w:before="0" w:after="0"/>
        <w:jc w:val="both"/>
        <w:rPr/>
      </w:pPr>
      <w:r>
        <w:rPr/>
        <w:t>Отец: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Ф.И</w:t>
      </w:r>
      <w:r>
        <w:rPr>
          <w:sz w:val="20"/>
        </w:rPr>
        <w:t xml:space="preserve">.О., мобильный и домашний телефоны, адрес электронной почты)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ть: 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Ф.И.О., мобильный и домашний телефоны, адрес электронной почты)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регистрации по месту жительства и (или) адрес пребывания родителей (законных представителей) ребенка Сведения о наличии права внеочередного, первоочередного или преимущественного приема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»______________20___г.                  _____________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0"/>
        </w:rPr>
        <w:t xml:space="preserve">(подпись)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 заявлению прилагаю копии следующих документов: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62"/>
        <w:gridCol w:w="14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«____»______________20___г.                  _____________                          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подпись)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85"/>
        <w:gridCol w:w="1023"/>
        <w:gridCol w:w="1226"/>
        <w:gridCol w:w="1534"/>
        <w:gridCol w:w="13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зая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нные заяв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ан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регистрации заяв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 заяв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Контактные данные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Прошу принять моего(ю) сына (дочь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(фамилия, имя, отчество, дата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в ___________ класс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  <w:t>(наименовани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по ________________________________________________________ форме обучения.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очная, очно-заочная, заочная, в соответствии с Уставом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Окончил(а) ____ классов _______________________________ обще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Изучал(а) _______________________________________ язык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(при приеме в 1-й класс не заполняется)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о  наличии  права  внеочередного, первоочередного или преимущественного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приема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о  потребности  ребенка  или  поступающего в обучении по адаптированной образовательной  программе  и  (или)  в  создании  специальных  условий для организации    обучения   и   воспитания   обучающегося   с   ограниченными возможностями      здоровья      в      соответствии      с     заключением психолого-медико-педагогической   комиссии   (при   наличии)  или  инвалида (ребенка-инвалида)  в соответствии с индивидуальной программой реабилитации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согласие   родителя(ей)  (законного(ых)  представителя(ей)  ребенка  на обучение  ребенка  по  адаптированной  образовательной  программе (в случае необходимости    обучения   ребенка   по   адаптированной   образовательной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программе)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язык  образования  (в  случае  получения образования на родном языке из числа  языков  народов  Российской  Федерации  или  на  иностранном  языке)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родной  язык  из  числа  языков  народов Российской Федерации (в случае реализации  права  на  изучение  родного  языка  из  числа  языков  народов Российской  Федерации,  в  том  числе  русского  языка  как  родного языка)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государственный   язык   республики   Российской  Федерации  (в  случае предоставления   общеобразовательной   организацией   возможности  изучения государственного      языка      республики      Российской      Федерации)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2"/>
        </w:rPr>
        <w:t xml:space="preserve">    </w:t>
      </w:r>
      <w:r>
        <w:rPr/>
        <w:tab/>
      </w:r>
      <w:r>
        <w:rPr>
          <w:sz w:val="22"/>
        </w:rPr>
        <w:t>С  Уставом  общеобразовательной организации, лицензией на осуществление образовательной   деятельности,   со   свидетельством   о   государственной аккредитации    общеобразовательной    организации,    с   образовательными программами   и   другими   документами,  регламентирующими  организацию  и осуществление  образовательной  деятельности,  с  правами  и 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Дата _______________      Подпись _____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</w:t>
      </w:r>
      <w:r>
        <w:rPr/>
        <w:tab/>
      </w:r>
      <w:r>
        <w:rPr>
          <w:sz w:val="22"/>
        </w:rPr>
        <w:t>Согласен  (согласна)  на  обработку  персональных данных и персональных данных   ребенка  в  порядке,  установленном 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Дата _______________      Подпись 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родителя(ей) (законного(ых) представителя(ей)</w:t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1984"/>
        <w:gridCol w:w="1417"/>
        <w:gridCol w:w="1046"/>
        <w:gridCol w:w="1189"/>
        <w:gridCol w:w="1515"/>
        <w:gridCol w:w="1441"/>
      </w:tblGrid>
      <w:tr>
        <w:trPr/>
        <w:tc>
          <w:tcPr>
            <w:tcW w:w="90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ы следующие докумен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Место получения результата предоставления услуги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Способ получения результат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дан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нтактные данные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/ФИ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08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СОШ5</dc:creator>
  <dc:description/>
  <cp:keywords/>
  <dc:language>en-US</dc:language>
  <cp:lastModifiedBy>Нина Караман</cp:lastModifiedBy>
  <cp:lastPrinted>2024-03-21T23:29:00Z</cp:lastPrinted>
  <dcterms:modified xsi:type="dcterms:W3CDTF">2024-03-21T21:12:00Z</dcterms:modified>
  <cp:revision>24</cp:revision>
  <dc:subject/>
  <dc:title/>
</cp:coreProperties>
</file>