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» пст. Верхнеиже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Директор МБОУ «Основная общеобразовательная</w:t>
      </w:r>
    </w:p>
    <w:p>
      <w:pPr>
        <w:pStyle w:val="Normal"/>
        <w:shd w:fill="FFFFFF" w:val="clear"/>
        <w:jc w:val="right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школа» пст. Верхнеижемский</w:t>
      </w:r>
    </w:p>
    <w:p>
      <w:pPr>
        <w:pStyle w:val="Normal"/>
        <w:shd w:fill="FFFFFF" w:val="clear"/>
        <w:jc w:val="right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  <w:t>_____________ /Н.Г.Караман</w:t>
      </w:r>
    </w:p>
    <w:p>
      <w:pPr>
        <w:pStyle w:val="Normal"/>
        <w:shd w:fill="FFFFFF" w:val="clear"/>
        <w:jc w:val="right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  <w:t>29 мая 2013 г.</w:t>
      </w:r>
    </w:p>
    <w:p>
      <w:pPr>
        <w:pStyle w:val="Normal"/>
        <w:shd w:fill="FFFFFF" w:val="clear"/>
        <w:jc w:val="right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«Об оказании платных образовате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В МБОУ «Основная общеобразовательная школа» пст. Верхнеижемский</w:t>
      </w:r>
    </w:p>
    <w:p>
      <w:pPr>
        <w:pStyle w:val="Normal"/>
        <w:shd w:fill="FFFFFF" w:val="clear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Законом РФ «Об образовании» от 10.07.92 г. № 3266-1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Законом РФ «О защите прав потребителей» от 07.02.92 г. № 2300-1 и др. нормативными актами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Типовым положением об общеобразовательном учреждении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Правилами оказания платных общеобразовательных услуг, утвержденными Постановлением правительства РФ от 5 июля 2001г. № 505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Приказом Министерства образования РФ «Об утверждении примерной формы договора об оказании платных образовательных услуг в сфере образования» от 10.07.2003 г. № 2994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Письмом Министерства образования РФ «О соблюдении законодательства о защите прав потребителей при оказании платных образовательных услуг»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от 19.01.2000 г. 14-51-59ин/04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Методическими рекомендациями по заключению договоров об оказании платных образовательных услуг в сфере образования от 01.10.2002г., утвержденными Министерством образования РФ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Уставом  МБОУ «Основная общеобразовательная школа» пст. Верхнеижемский.</w:t>
      </w:r>
    </w:p>
    <w:p>
      <w:pPr>
        <w:pStyle w:val="Normal"/>
        <w:shd w:fill="FFFFFF" w:val="clear"/>
        <w:jc w:val="both"/>
        <w:rPr>
          <w:color w:val="616100"/>
          <w:sz w:val="28"/>
          <w:szCs w:val="28"/>
        </w:rPr>
      </w:pPr>
      <w:r>
        <w:rPr>
          <w:color w:val="616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1.2. Настоящее положение определяет перечень видов платных образовательных услуг, а также порядок и условия их предоставления в МБОУ «Основная общеобразовательная школа» пст. Верхнеижемск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1.3. Платные образовательные услуги предоставляются с целью всестороннего удовлетворения образовательных потребностей обучающихся и их родителей. Оказание платных услуг не может ухудшить качество предоставления основных образовательных услуг, оказываемых бесплатно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2. </w:t>
      </w:r>
      <w:r>
        <w:rPr>
          <w:b/>
          <w:bCs/>
          <w:color w:val="616100"/>
          <w:sz w:val="28"/>
          <w:szCs w:val="28"/>
        </w:rPr>
        <w:t>ВИДЫ ПЛАТНЫХ ОБРАЗОВАТЕЛЬНЫХ УСЛУГ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2.1 Платная образовательная деятельность в МБОУ «Основная общеобразовательная школа» пст. Верхнеижемский включает следующие виды услуг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1.Обучение сверх часов и сверх программ по предметам, предусмотренным учебным планом МБОУ «Основная общеобразовательная школа» пст. Верхнеижемск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2. Обучение по дополнительным образовательным программам, не предусмотренным учебным планом МБОУ «Основная общеобразовательная школа» пст. Верхнеижемск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3. Репетиторство с обучающимися другого образовательного учреждени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4. Преподавание специальных курсов и циклов дисциплин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5. Занятия с обучающимися углублённым изучением предметов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6. Курсы по изучению иностранных языков (сверх обязательной программы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7. Кружки, секции, студии научного, художественно-эстетического, спортивного, интеллектуального, прикладного характер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8. Оздоровительные услуги, направленные на охрану и укрепление здоровья (сверх услуг, финансируемых из бюджета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9. Услуги психологической службы (сверх услуг, финансируемых из бюджета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10. Организационные услуги по улучшению условий пребывания в школе (организация внеурочного присмотра за детьми за рамками рабочего времени педагогов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11. Курсы по подготовке дошкольников к поступлению в общеобразовательные школы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1.12 Другие услуги, не предусмотренные образовательными программами и государственными образовательными стандартами, если они не ущемляют основной учебный процесс и не входят в производственную деятельность, финансируемую из средств бюджет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2.2. </w:t>
      </w:r>
      <w:r>
        <w:rPr>
          <w:b/>
          <w:bCs/>
          <w:color w:val="616100"/>
          <w:sz w:val="28"/>
          <w:szCs w:val="28"/>
        </w:rPr>
        <w:t>К платным образовательным услугам не относятс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1. Обучение по основным образовательным программам в классах (группах) с меньшим количеством обучающихся, чем это установлено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2. Снижение установленной наполняемости классов (групп), деление их на подгруппы при реализации основных образовательных програм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3. Факультативные, индивидуальные и групповые занятия, курсы по выбору обучающихся за счёт часов, отведённых на усвоение основных общеобразовательных програм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4. Сдача экзаменов в форме экстернат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5. Дополнительные занятия с неуспевающими обучающимис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6. Психологическое сопровождение образовательного процесс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2.2.7. Проведение индивидуального консультирования по вопросам психологической помощи обучающимс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3. УСЛОВИЯ ПРЕДОСТАВЛЕНИЯ ПЛАТНЫХ ОБРАЗОВАТЕЛЬНЫХ</w:t>
      </w:r>
    </w:p>
    <w:p>
      <w:pPr>
        <w:pStyle w:val="Normal"/>
        <w:shd w:fill="FFFFFF" w:val="clear"/>
        <w:ind w:left="-360" w:hanging="0"/>
        <w:jc w:val="center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УСЛУГ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1.Платные образовательные услуги в МБОУ «Основная общеобразовательная школа» пст. Верхнеижемский могут быть оказаны только на добровольной основе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2. Предоставление платных образовательных услуг осуществляется в МБОУ «Основная общеобразовательная школа» пст. Верхнеижемский в соответствии с лицензией на право ведения образовательной деятельности, не сопровождается итоговой аттестацией и выдачей документов об образовани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3. По каждому виду платных образовательных услуг педагогами разрабатываются образовательные программы или планы работы, расписание занятий, которые утверждаются директоро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4. Доход от указанной деятельности реинвестируется в учреждение в соответствии с утвержденной директором сметой доходов и расходов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5. Сбор средств, получаемых за предоставление платной образовательной услуги, производится только через учреждения банк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6. Платная образовательная услуга оказывается на условиях, определённых в договоре между образовательным учреждением и Заказчиком услуг. Заказчиками услуг могут быть родители (законные представители) обучающегос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3.7 Детям работников МБОУ «Основная общеобразовательная школа» пст. Верхнеижемский  услуга предоставляется безвозмездно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4. ПОРЯДОК ПРЕДОСТАВЛЕНИЯ ПЛАТНЫХ ОБРАЗОВАТЕЛЬНЫХ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УСЛУГ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1.Предоставление платных образовательных услуг в МБОУ «Основная общеобразовательная школа» пст. Верхнеижемский на основании поданных заявлений родителями (законными представителями) детей, желающих получать платные образовательные услуг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2. Платные образовательные услуги оказываются на основании заключённого двустороннего договора с родителями (законными представителями) на оказание того или иного вида платной образовательной услуги и поступления денежной суммы по оплате за обучение на внебюджетный расчетный счет Централизованной бухгалтерии, обслуживающей МБОУ «Основная общеобразовательная школа» пст. Верхнеижемск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3. Договор заключается в письменной форме, составляется в двух экземплярах, один находится у Исполнителя, один у Заказчик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 Директор МБОУ «Основная общеобразовательная школа» пст. Верхнеижемский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1. Издаёт приказ «О порядке предоставления платных образовательных услуг», который определяет ответственного за организацию платных образовательных услуг в школе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2. Создаёт условия в школе в соответствии с действующими санитарными правилами и нормами, требованиями техники безопасност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3. Составляет и утверждает примерные калькуляции услуг, на основании которых устанавливаются размеры оплаты за услуг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4. Составляет и утверждает сметы доходов и расходов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5. Утверждает штатное расписание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4.6. Оформляет гражданско-правовые договоры с работниками, участвующими в организации и предоставлении платных образовательных услуг. Обязанности по оказанию платных образовательных услуг не должны выполняться в основное рабочее время работника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4.5. Платные образовательные услуги осуществляются по мере комплектования групп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161908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5. ПРАВА И ОБЯЗАННОСТИ ИСПОЛНИТЕЛЯ И ЗАКАЗЧИКА ПЛАТНЫХ ОБРАЗОВАТЕЛЬНЫХ УСЛУГ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</w:t>
      </w:r>
      <w:r>
        <w:rPr>
          <w:b/>
          <w:color w:val="616100"/>
          <w:sz w:val="28"/>
          <w:szCs w:val="28"/>
        </w:rPr>
        <w:t>Исполнитель обязан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1. Организовать и обеспечить надлежащее исполнение образовательных услуг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3. Во время оказания плат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4. Сохранить место за Заказчико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1.5. Отвечать на претензии Заказчика в течение 10 дней со дня подачи заявлени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5.2. </w:t>
      </w:r>
      <w:r>
        <w:rPr>
          <w:b/>
          <w:color w:val="616100"/>
          <w:sz w:val="28"/>
          <w:szCs w:val="28"/>
        </w:rPr>
        <w:t>Права Исполнител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2.1. Не оказывать платную образовательную услугу в случае отсутствия Заказчика на занятиях без уважительной причины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2.2. Учреждение вправе отказать Заказчику в заключении договора на новый срок, если в период действия договора Заказчик допускал нарушения, предусмотренные гражданским законодательством и договоро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5.3. </w:t>
      </w:r>
      <w:r>
        <w:rPr>
          <w:b/>
          <w:color w:val="616100"/>
          <w:sz w:val="28"/>
          <w:szCs w:val="28"/>
        </w:rPr>
        <w:t>Заказчик обязан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3.1. Выполнять требования договора, обеспечивающие качественное предоставление платной образовательной услуг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3.2. Извещать Исполнителя об уважительных причинах отсутствия на занятиях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3.3. Соблюдать учебную дисциплину и общепринятые нормы поведения, в частности, проявлять уважение к педагогам, администрации и техническому персоналу образовательного учреждения и другим обучающимся, не посягать на их честь и достоинство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3.4. Бережно относиться к имуществу учреждени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5.5. </w:t>
      </w:r>
      <w:r>
        <w:rPr>
          <w:b/>
          <w:color w:val="616100"/>
          <w:sz w:val="28"/>
          <w:szCs w:val="28"/>
        </w:rPr>
        <w:t>Права Заказчика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5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5.2. Получать полную и достоверную информацию об оценке своих знаний и критериях этой оценк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5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5.6. Претензии и споры, возникающие между Заказчиком и Исполнителем, разрешаются по соглашению сторон или в судебном порядке в соответствии с законодательство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6. ПРИМЕРНАЯ МЕТОДИКА РАСЧЁТА ЦЕНЫ ЕДИНИЦЫ ПЛАТНОЙ ОБРАЗОВАТЕЛЬНОЙ УСЛУГИ В РАСЧЁТЕ НА ОДНОГО ОБУЧАЮЩЕГОСЯ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1.Общие положени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1.1. Настоящая методика разработана в соответствии с положением «О составе затрат по производству и реализации продукции (работ, услуг), включаемых в себестоимость продукции, и о порядке формирования финансовых результатов, учитываемых при налогообложении прибыли», утвержденным постановлением Правительства РФ от 05.08.92г. №552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1.2. Действие настоящей методики распространяется на деятельность муниципальных образовательных учреждений, оказывающих платные образовательные услуги, и определяет единый порядок расчета цен на платные образовательные услуги в муниципальном образовательном учреждени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1.3. Данная методика предназначается дл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ведения единого механизма формирования цен на платные образовательные услуги в городе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сочетание экономических интересов образовательных учреждений и потребителей услуг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1.4. Под «единицей платной образовательной услуги» понимается плата в месяц за предоставление одному учащемуся этой услуг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2. Состав затрат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2.1. Основной принцип при формировании цены на платные образовательные услуги – затратный, при котором цена образуется на основе стоимости затраченных на ее осуществление ресурсов. В состав цены входят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себестоимость услуги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средства на развитие материально-технической базы учреждения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2.2. В состав затрат, относимых на себестоимость услуги, входят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расходы на оплату труда педагогам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расходы на оплату труда обслуживающего персонала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расходы на оплату труда административного персонала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начисления на заработную плату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материальные затраты, в которые входят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• </w:t>
      </w:r>
      <w:r>
        <w:rPr>
          <w:color w:val="616100"/>
          <w:sz w:val="28"/>
          <w:szCs w:val="28"/>
        </w:rPr>
        <w:t>расходы на оплату коммунальных платежей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• </w:t>
      </w:r>
      <w:r>
        <w:rPr>
          <w:color w:val="616100"/>
          <w:sz w:val="28"/>
          <w:szCs w:val="28"/>
        </w:rPr>
        <w:t>расходы на приобретение учебно-наглядных пособий и расходного материала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 xml:space="preserve">• </w:t>
      </w:r>
      <w:r>
        <w:rPr>
          <w:color w:val="616100"/>
          <w:sz w:val="28"/>
          <w:szCs w:val="28"/>
        </w:rPr>
        <w:t>прочие хозяйственные расходы (моющие средства, инвентарь и т.п.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6.2.3. В состав затрат, относимых на себестоимость, не включаются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расходы на приобретение оборудования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расходы на капитальный ремонт и новое строительство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суммы пени, штрафов и других санкций за нарушение договорных отношений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616100"/>
          <w:sz w:val="28"/>
          <w:szCs w:val="28"/>
        </w:rPr>
      </w:pPr>
      <w:r>
        <w:rPr>
          <w:b/>
          <w:bCs/>
          <w:color w:val="616100"/>
          <w:sz w:val="28"/>
          <w:szCs w:val="28"/>
        </w:rPr>
        <w:t>7.ОПЛАТА ТРУДА РАБОТНИКОВ, ЗАНЯТЫХ В ОКАЗАНИИ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7.1.Выполнение работ производится штатными работниками МБОУ «Основная общеобразовательная школа» пст. Верхнеижемский, совместителями (внутреннее совместительство) и лицами, привлекаемыми из других организаций следующими категориями работников: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педагогические работники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учебно - вспомогательный персонал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административно – хозяйственный (обслуживающий) персонал;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- административно-управленческий персонал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7.2. Заработная плата работникам, привлекаемым для реализации платных образовательных услуг, выплачивается за выполнение ими своих функциональных обязанностей согласно гражданско-правовому договору между работником и работодателем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7.3. Почасовая оплата труда педагогов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Оплата труда педагогов производится по ставкам почасовой оплаты, установленным приказом директора (в ставку почасовой оплаты включена оплата за отпуск и районный коэффициент)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Аналогично производится оплата труда специалистов учреждений, организаций, привлекаемых для педагогической работы в учебное заведение без занятия штатной должности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Расчет с работниками производится ежемесячно за фактически отработанное количество часов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7.4. Выплата заработной платы и вознаграждений производится бухгалтерией в сроки, установленные для выплаты заработной платы работникам школы.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616100"/>
          <w:sz w:val="28"/>
          <w:szCs w:val="28"/>
        </w:rPr>
        <w:t>7.5. Налогообложение с заработной платы по ДПОУ осуществляется в соответствии с действующим законодательством</w:t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B5445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04:00Z</dcterms:created>
  <dc:creator>Hина</dc:creator>
  <dc:description/>
  <cp:keywords/>
  <dc:language>en-US</dc:language>
  <cp:lastModifiedBy>Hина</cp:lastModifiedBy>
  <dcterms:modified xsi:type="dcterms:W3CDTF">2014-03-11T22:56:00Z</dcterms:modified>
  <cp:revision>7</cp:revision>
  <dc:subject/>
  <dc:title>Муниципальное бюджетное общеобразовательное учреждение </dc:title>
</cp:coreProperties>
</file>